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</w:rPr>
        <w:t>Авторалли «ТОСНО 200</w:t>
      </w:r>
      <w:r>
        <w:rPr>
          <w:b/>
          <w:sz w:val="50"/>
          <w:szCs w:val="50"/>
          <w:lang w:val="en-US"/>
        </w:rPr>
        <w:t>9</w:t>
      </w:r>
      <w:r>
        <w:rPr>
          <w:b/>
          <w:sz w:val="50"/>
          <w:szCs w:val="50"/>
        </w:rPr>
        <w:t>»</w:t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РЕДИТАЦИОННАЯ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62865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71"/>
                              <w:gridCol w:w="170"/>
                              <w:gridCol w:w="443"/>
                              <w:gridCol w:w="291"/>
                              <w:gridCol w:w="589"/>
                              <w:gridCol w:w="415"/>
                              <w:gridCol w:w="265"/>
                              <w:gridCol w:w="34"/>
                              <w:gridCol w:w="78"/>
                              <w:gridCol w:w="760"/>
                              <w:gridCol w:w="458"/>
                              <w:gridCol w:w="211"/>
                              <w:gridCol w:w="771"/>
                              <w:gridCol w:w="534"/>
                              <w:gridCol w:w="529"/>
                              <w:gridCol w:w="512"/>
                              <w:gridCol w:w="409"/>
                              <w:gridCol w:w="16"/>
                              <w:gridCol w:w="769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8663" w:type="dxa"/>
                                  <w:gridSpan w:val="20"/>
                                  <w:tcBorders>
                                    <w:top w:val="dashSmallGap" w:sz="8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ЕРСОНА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лужебный телефон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ашний телефон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Есть ли у Вас полис страхования от несчастных случаев, </w:t>
                                    <w:br/>
                                    <w:t>действующий во время соревнования?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я компан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аховая сумм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1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НФОРМАЦИЯ ОБ ИЗДАНИ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заполняются только необходимые столбц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изда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чатное СМ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ое СМ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В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тограф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сс-служба клуба, команды,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ша должност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вание структуры, издания </w:t>
                                    <w:br/>
                                    <w:t>(программы, канала, радиостанции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он распространения (вещания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иодичность (время) выход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1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НФОРМАЦИЯ О ПРОФЕССИОНАЛЬНОЙ ДЕЯТЕЛЬНОСТИ</w:t>
                                  </w: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695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ыли ли Вы аккредитованы на этом соревновании в 2006 году?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де был опубликован (вышел в эфир) Ваш материал?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материал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(регион вещания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метьте, какие материалы пресс-центра ралли 2006 года Вы использовали?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фор</w:t>
                                    <w:softHyphen/>
                                    <w:t>мацию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оставили ли Вы копию материала организатору ралли?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кажите три предыдущих соревнования, </w:t>
                                    <w:br/>
                                    <w:t xml:space="preserve">где Вы были аккредитованы 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90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сли Вы сотрудничаете также с другими СМИ, укажите здесь, с какими именно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заполнения зая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4pt;mso-wrap-distance-left:9.05pt;mso-wrap-distance-right:9.05pt;mso-wrap-distance-top:0pt;mso-wrap-distance-bottom:0pt;margin-top:2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71"/>
                        <w:gridCol w:w="170"/>
                        <w:gridCol w:w="443"/>
                        <w:gridCol w:w="291"/>
                        <w:gridCol w:w="589"/>
                        <w:gridCol w:w="415"/>
                        <w:gridCol w:w="265"/>
                        <w:gridCol w:w="34"/>
                        <w:gridCol w:w="78"/>
                        <w:gridCol w:w="760"/>
                        <w:gridCol w:w="458"/>
                        <w:gridCol w:w="211"/>
                        <w:gridCol w:w="771"/>
                        <w:gridCol w:w="534"/>
                        <w:gridCol w:w="529"/>
                        <w:gridCol w:w="512"/>
                        <w:gridCol w:w="409"/>
                        <w:gridCol w:w="16"/>
                        <w:gridCol w:w="769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8663" w:type="dxa"/>
                            <w:gridSpan w:val="20"/>
                            <w:tcBorders>
                              <w:top w:val="dashSmallGap" w:sz="8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ЕРСОНАЛЬНАЯ ИНФОРМАЦ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ужебный телефон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ашний телефон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сть ли у Вас полис страхования от несчастных случаев, </w:t>
                              <w:br/>
                              <w:t>действующий во время соревнования?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я компания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ховая сумм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5" w:type="dxa"/>
                            <w:gridSpan w:val="1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ИНФОРМАЦИЯ ОБ ИЗДАНИ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заполняются только необходимые столбцы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издания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чатное СМИ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ое СМИ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В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сс-служба клуба, команды, федераци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ша должность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звание структуры, издания </w:t>
                              <w:br/>
                              <w:t>(программы, канала, радиостанции)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4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актная информация 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он распространения (вещания)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иодичность (время) выхода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1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425" w:type="dxa"/>
                            <w:gridSpan w:val="1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ИНФОРМАЦИЯ О ПРОФЕССИОНАЛЬНОЙ ДЕЯТЕЛЬНОСТИ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6957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ыли ли Вы аккредитованы на этом соревновании в 2006 году?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де был опубликован (вышел в эфир) Ваш материал?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материала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(регион вещания)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02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метьте, какие материалы пресс-центра ралли 2006 года Вы использовали?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</w:t>
                              <w:softHyphen/>
                              <w:t>мацию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оставили ли Вы копию материала организатору ралли?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454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кажите три предыдущих соревнования, </w:t>
                              <w:br/>
                              <w:t xml:space="preserve">где Вы были аккредитованы 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4454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454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90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сли Вы сотрудничаете также с другими СМИ, укажите здесь, с какими именно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2022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022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заполнения заявк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03:00Z</dcterms:created>
  <dc:creator>AFSPB</dc:creator>
  <dc:description/>
  <dc:language>en-US</dc:language>
  <cp:lastModifiedBy>SAE</cp:lastModifiedBy>
  <cp:lastPrinted>2006-06-30T14:38:00Z</cp:lastPrinted>
  <dcterms:modified xsi:type="dcterms:W3CDTF">2009-03-26T15:18:00Z</dcterms:modified>
  <cp:revision>5</cp:revision>
  <dc:subject/>
  <dc:title> </dc:title>
</cp:coreProperties>
</file>