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</w:rPr>
        <w:t xml:space="preserve">РАЛЛИ </w:t>
      </w:r>
      <w:r>
        <w:rPr>
          <w:rFonts w:cs="Arial Black" w:ascii="Arial Black" w:hAnsi="Arial Black"/>
          <w:sz w:val="72"/>
          <w:szCs w:val="72"/>
          <w:u w:val="single"/>
        </w:rPr>
        <w:t xml:space="preserve"> </w:t>
      </w:r>
      <w:r>
        <w:rPr>
          <w:rFonts w:cs="Arial Black" w:ascii="Arial Black" w:hAnsi="Arial Black"/>
          <w:sz w:val="48"/>
          <w:szCs w:val="48"/>
          <w:u w:val="single"/>
        </w:rPr>
        <w:t>«ТОСНО-2008»</w:t>
      </w:r>
    </w:p>
    <w:p>
      <w:pPr>
        <w:pStyle w:val="Heading2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Heading2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4572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386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Бюллетень № 1 (стр. 1)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1. Схема размещения наклеек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3809"/>
      </w:tblGrid>
      <w:tr>
        <w:trPr>
          <w:trHeight w:val="5670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3011805</wp:posOffset>
                  </wp:positionV>
                  <wp:extent cx="4274820" cy="32061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Накапотная Эмблема ралли «ТОСНО-200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Стартовый номер (на обе передние дв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Узкая наклейка «Ралли «Тосно-2008» (на обе передние двери над номе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«Автокомплекс Тярлево»</w:t>
            </w:r>
          </w:p>
          <w:p>
            <w:pPr>
              <w:pStyle w:val="Normal"/>
              <w:rPr/>
            </w:pPr>
            <w:r>
              <w:rPr/>
              <w:t>(на оба задних кры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«Техноринг» (на оба передних кры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 – красный треугольник – в правый верхний угол лобового сте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В связи с неустойчивыми погодными условиями дополнить п.6.2 Регламента:</w:t>
      </w:r>
    </w:p>
    <w:p>
      <w:pPr>
        <w:pStyle w:val="DefParagraph1"/>
        <w:ind w:left="0" w:hanging="0"/>
        <w:rPr/>
      </w:pPr>
      <w:r>
        <w:rPr/>
        <w:t xml:space="preserve">«Допускается применение дорожных шипов с высотой рабочей части не более 1,5 мм. Тело шипа при этом должно быть полностью погружено в резину.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Техническим комиссаром Ялунина Алексан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уководитель гонки   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16.04.2008   11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Paragraph">
    <w:name w:val="DefParagraph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1">
    <w:name w:val="DefParagraph Знак Знак Знак"/>
    <w:basedOn w:val="Normal"/>
    <w:qFormat/>
    <w:pPr>
      <w:spacing w:before="120" w:after="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5:00Z</dcterms:created>
  <dc:creator>SAE</dc:creator>
  <dc:description/>
  <dc:language>en-US</dc:language>
  <cp:lastModifiedBy>SAE</cp:lastModifiedBy>
  <cp:lastPrinted>2007-04-12T08:50:00Z</cp:lastPrinted>
  <dcterms:modified xsi:type="dcterms:W3CDTF">2008-04-17T18:20:00Z</dcterms:modified>
  <cp:revision>3</cp:revision>
  <dc:subject/>
  <dc:title> </dc:title>
</cp:coreProperties>
</file>