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Приложение 2. Типы судейских щитов.</w:t>
      </w:r>
    </w:p>
    <w:tbl>
      <w:tblPr>
        <w:tblW w:w="818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00"/>
      </w:tblGrid>
      <w:tr>
        <w:trPr>
          <w:trHeight w:val="454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щи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Начало контрольной зоны пункта КВ – изображение часов на желт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 xml:space="preserve">Судейский пункт КВ </w:t>
            </w:r>
            <w:ins w:id="0" w:author="Форафонтова" w:date="2002-11-11T15:12:00Z">
              <w:r>
                <w:rPr>
                  <w:color w:val="000000"/>
                </w:rPr>
                <w:t>(ВКВ)</w:t>
              </w:r>
            </w:ins>
            <w:ins w:id="1" w:author="Форафонтова" w:date="2002-11-11T15:12:00Z">
              <w:r>
                <w:rPr/>
                <w:t xml:space="preserve"> </w:t>
              </w:r>
            </w:ins>
            <w:r>
              <w:rPr/>
              <w:t>– изображение часов на красн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Конец зоны контроля – три полосы на желт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4870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100-200 м до Финиша ДС Промежуточный финиш (ПФ) – изображение клетчатого флага на желт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4870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Финиш ДС – изображение клетчатого флага на красн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4870" cy="864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Начало контрольной зоны пункта Старт ДС – изображение флага на желт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4870" cy="864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Старт ДС – изображение флага на красном фоне.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Щит «STOP»</w:t>
            </w:r>
          </w:p>
        </w:tc>
      </w:tr>
      <w:tr>
        <w:trPr>
          <w:trHeight w:val="1191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4870" cy="864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Paragraph"/>
              <w:spacing w:before="120" w:after="0"/>
              <w:ind w:left="0" w:hanging="0"/>
              <w:rPr/>
            </w:pPr>
            <w:r>
              <w:rPr/>
              <w:t>Судейский пункт КП, ВКП – изображение штемпеля на красном фо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">
    <w:name w:val="DefParagraph"/>
    <w:basedOn w:val="Normal"/>
    <w:qFormat/>
    <w:pPr>
      <w:spacing w:before="120" w:after="0"/>
      <w:ind w:left="567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58:00Z</dcterms:created>
  <dc:creator>Семенов Александр</dc:creator>
  <dc:description/>
  <cp:keywords/>
  <dc:language>en-US</dc:language>
  <cp:lastModifiedBy>Семенов Александр</cp:lastModifiedBy>
  <cp:lastPrinted>2005-10-06T09:10:00Z</cp:lastPrinted>
  <dcterms:modified xsi:type="dcterms:W3CDTF">2005-10-06T16:37:00Z</dcterms:modified>
  <cp:revision>4</cp:revision>
  <dc:subject/>
  <dc:title>Приложение 2</dc:title>
</cp:coreProperties>
</file>